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mię i nazwisko rodzica/prawnego opieku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WIERDZENIE  WOLI   PRZYJĘCIA DZIE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ODDZIAŁU PRZEDSZKOLNEG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ZKOLE PODSTAWOWEJ IM. BOHATERÓW WARSZA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BUKOWINIE TATRZA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wolę przyjęcia mojego dziec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odzonego dnia ……………………………… zakwalifikowanego do  oddział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urodz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nego w Szkole Podstawowej im. Bohaterów Warszawy w Bukowinie Tatrzańskiej w roku szkolnym 2025/202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................</w:t>
      </w:r>
    </w:p>
    <w:p>
      <w:pPr>
        <w:pStyle w:val="Normal"/>
        <w:ind w:left="4248" w:hanging="3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                               czytelny podpis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1208;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0:00Z</dcterms:created>
  <dc:creator>SP-Bukowina</dc:creator>
  <dc:description/>
  <cp:keywords/>
  <dc:language>en-US</dc:language>
  <cp:lastModifiedBy>word</cp:lastModifiedBy>
  <dcterms:modified xsi:type="dcterms:W3CDTF">2025-02-24T00:00:00Z</dcterms:modified>
  <cp:revision>2</cp:revision>
  <dc:subject/>
  <dc:title/>
</cp:coreProperties>
</file>