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mię i nazwisko rodz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WIERDZENIE  WOLI   PRZYJĘ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KLASY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ZKOŁY PODSTAWOWEJ IM. BOHATERÓW WARSZAWY </w:t>
        <w:br/>
        <w:t>W BUKOWINIE TATRZA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wolę przyjęcia mojego dziec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walifikowanego do  klasy I Szkoły Podstawowej im. Bohaterów Warszawy </w:t>
        <w:br/>
        <w:t>w Bukowinie Tatrzańskiej na rok szkolny 2025/20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................</w:t>
      </w:r>
    </w:p>
    <w:p>
      <w:pPr>
        <w:pStyle w:val="Normal"/>
        <w:ind w:left="4248" w:hanging="3540"/>
        <w:rPr/>
      </w:pPr>
      <w:r>
        <w:rPr>
          <w:rFonts w:cs="Times New Roman" w:ascii="Times New Roman" w:hAnsi="Times New Roman"/>
          <w:sz w:val="24"/>
          <w:szCs w:val="24"/>
        </w:rPr>
        <w:t>miejscowość, data                           </w:t>
        <w:tab/>
        <w:tab/>
        <w:t>czytelny podpis wnioskodawcy- rodz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0:00Z</dcterms:created>
  <dc:creator>Ela Pietrzyk</dc:creator>
  <dc:description/>
  <dc:language>en-US</dc:language>
  <cp:lastModifiedBy>word</cp:lastModifiedBy>
  <cp:lastPrinted>2022-03-18T09:36:00Z</cp:lastPrinted>
  <dcterms:modified xsi:type="dcterms:W3CDTF">2025-02-24T00:00:00Z</dcterms:modified>
  <cp:revision>2</cp:revision>
  <dc:subject/>
  <dc:title/>
</cp:coreProperties>
</file>