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>WPŁYNĘŁO:………………………..….</w:t>
      </w:r>
    </w:p>
    <w:p>
      <w:pPr>
        <w:pStyle w:val="Normal"/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(data i podpis przyjmującego wniosek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179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i/>
          <w:sz w:val="14"/>
        </w:rPr>
        <w:t>imię i nazwisko wnioskodawcy</w:t>
      </w:r>
    </w:p>
    <w:p>
      <w:pPr>
        <w:pStyle w:val="Normal"/>
        <w:spacing w:lineRule="auto" w:line="247" w:before="0" w:after="14"/>
        <w:ind w:left="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179"/>
        <w:ind w:left="7" w:hanging="1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4"/>
        </w:rPr>
        <w:t xml:space="preserve">adres do korespondencji w sprawach rekrut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235" w:before="0" w:after="0"/>
        <w:ind w:left="1452" w:right="10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o przyjęcie dziecka do I klasy Szkoły Podstawowej im. Bohaterów Warszawy w Bukowinie Tatrzańskiej</w:t>
      </w:r>
    </w:p>
    <w:p>
      <w:pPr>
        <w:pStyle w:val="Normal"/>
        <w:spacing w:lineRule="auto" w:line="235" w:before="0" w:after="0"/>
        <w:ind w:left="1452" w:right="10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 20…./20….</w:t>
      </w:r>
    </w:p>
    <w:p>
      <w:pPr>
        <w:pStyle w:val="Normal"/>
        <w:spacing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367" w:hanging="1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Dane osobowe kandydata i rodziców </w:t>
      </w:r>
    </w:p>
    <w:p>
      <w:pPr>
        <w:pStyle w:val="Normal"/>
        <w:spacing w:lineRule="auto" w:line="240" w:before="0" w:after="0"/>
        <w:ind w:left="10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38" w:type="dxa"/>
        <w:jc w:val="left"/>
        <w:tblInd w:w="-130" w:type="dxa"/>
        <w:tblLayout w:type="fixed"/>
        <w:tblCellMar>
          <w:top w:w="0" w:type="dxa"/>
          <w:left w:w="81" w:type="dxa"/>
          <w:bottom w:w="0" w:type="dxa"/>
          <w:right w:w="85" w:type="dxa"/>
        </w:tblCellMar>
      </w:tblPr>
      <w:tblGrid>
        <w:gridCol w:w="857"/>
        <w:gridCol w:w="4285"/>
        <w:gridCol w:w="841"/>
        <w:gridCol w:w="789"/>
        <w:gridCol w:w="3066"/>
      </w:tblGrid>
      <w:tr>
        <w:trPr>
          <w:trHeight w:val="468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2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Imion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i Nazwisko kandydat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2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ta urodzenia kandydat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2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iejsce urodzenia kandydata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2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ESEL kandydat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(w przypadku braku PESEL, serie i numer paszportu lub innego dokumentu potwierdzającego tożsamość)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dres miejsca zamieszkania kandydata</w:t>
            </w:r>
          </w:p>
          <w:p>
            <w:pPr>
              <w:pStyle w:val="Normal"/>
              <w:spacing w:lineRule="auto" w:line="240" w:before="0" w:after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ul, nr domu, nr mieszkania, kod pocztowy, miejscowość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dres miejsca zameldowania kandydata</w:t>
            </w:r>
          </w:p>
          <w:p>
            <w:pPr>
              <w:pStyle w:val="Normal"/>
              <w:spacing w:lineRule="auto" w:line="240" w:before="0" w:after="9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ul, nr domu, nr mieszkania, kod pocztowy, miejscowość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4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miona i nazwiska rodziców kandydat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Matki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Ojca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2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dres miejsca zamieszkania rodziców</w:t>
            </w:r>
          </w:p>
          <w:p>
            <w:pPr>
              <w:pStyle w:val="Normal"/>
              <w:spacing w:lineRule="auto" w:line="240" w:before="0" w:after="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(ul, nr domu, nr mieszkania, kod pocztowy, miejscowość)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Matki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Ojca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2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dres poczty elektronicznej i numery telefonów rodziców kandydata 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Matki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el. 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-mail 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Ojca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el. 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-mail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2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kowe informacje o dzieck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przewlekłe choroby, alergie)</w:t>
            </w:r>
          </w:p>
        </w:tc>
        <w:tc>
          <w:tcPr>
            <w:tcW w:w="4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ind w:left="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Zgody rodziców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>Zgoda na badanie mojego dziecka przez logopedę na terenie szkoł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>Zgoda na badanie mojego dziecka przez psychologa na terenie szkoł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>Zgoda na opiekę pielęgniarki szkolnej i wykonywanie badań przesiewowyc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>Zgoda na udział mojego dziecka w zajęciach religi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>Zgoda na udział mojego dziecka w wycieczkach i spacerac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>Zgoda na publikację zdjęć dziecka z imprez i uroczystości szkolnych na stronie internetowej placów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>..            ……………………………………………………………</w:t>
      </w:r>
    </w:p>
    <w:p>
      <w:pPr>
        <w:pStyle w:val="Normal"/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0"/>
        <w:ind w:left="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(miejscowość, data)                                                                   (podpis rodzica)</w:t>
      </w:r>
    </w:p>
    <w:p>
      <w:pPr>
        <w:pStyle w:val="Normal"/>
        <w:tabs>
          <w:tab w:val="clear" w:pos="708"/>
          <w:tab w:val="center" w:pos="2845" w:leader="none"/>
          <w:tab w:val="center" w:pos="3553" w:leader="none"/>
          <w:tab w:val="center" w:pos="4261" w:leader="none"/>
          <w:tab w:val="right" w:pos="9652" w:leader="none"/>
        </w:tabs>
        <w:spacing w:lineRule="auto" w:line="247" w:before="0" w:after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23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6"/>
      <w:ind w:left="382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12" w:hanging="0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00:00Z</dcterms:created>
  <dc:creator>gawel_z</dc:creator>
  <dc:description/>
  <cp:keywords/>
  <dc:language>en-US</dc:language>
  <cp:lastModifiedBy>word</cp:lastModifiedBy>
  <cp:lastPrinted>2021-03-05T11:57:00Z</cp:lastPrinted>
  <dcterms:modified xsi:type="dcterms:W3CDTF">2025-02-24T00:00:00Z</dcterms:modified>
  <cp:revision>2</cp:revision>
  <dc:subject/>
  <dc:title/>
</cp:coreProperties>
</file>