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PŁYNĘŁO:………………………..….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(data i podpis przyjmującego wniosek)</w:t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Imię i nazwisko wnioskodawcy – </w:t>
      </w:r>
      <w:r>
        <w:rPr>
          <w:b/>
          <w:sz w:val="16"/>
          <w:szCs w:val="16"/>
        </w:rPr>
        <w:t xml:space="preserve">rodzica/opiekuna </w:t>
      </w:r>
      <w:r>
        <w:rPr>
          <w:sz w:val="16"/>
          <w:szCs w:val="16"/>
        </w:rPr>
        <w:t>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o korespondencji w sprawach rekrutacji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rzyjęcie dziecka do Oddziału Przedszkolnego </w:t>
        <w:br/>
        <w:t xml:space="preserve">w Szkole Podstawowej im. Bohaterów Warszawy w Bukowinie Tatrzań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25/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Dane osobowe kandydata i rodziców/opiekunów prawnych:</w:t>
      </w:r>
    </w:p>
    <w:tbl>
      <w:tblPr>
        <w:tblW w:w="935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3"/>
        <w:gridCol w:w="837"/>
        <w:gridCol w:w="1349"/>
        <w:gridCol w:w="147"/>
        <w:gridCol w:w="1404"/>
        <w:gridCol w:w="1608"/>
      </w:tblGrid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/</w:t>
            </w:r>
            <w:r>
              <w:rPr>
                <w:b/>
                <w:bCs/>
                <w:sz w:val="20"/>
                <w:szCs w:val="20"/>
                <w:u w:val="single"/>
              </w:rPr>
              <w:t>imiona</w:t>
            </w:r>
            <w:r>
              <w:rPr>
                <w:b/>
                <w:bCs/>
                <w:sz w:val="20"/>
                <w:szCs w:val="20"/>
              </w:rPr>
              <w:t xml:space="preserve"> kandydata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kandydata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 urodzenia kandydata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rodzenia kandydata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SEL kandydata 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w przypadku braku PESEL, seria i numer paszportu lub innego dokumentu potwierdzającego tożsamość)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ywatelstwo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i Europejski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res zamieszkania kandyda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res zameldowa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ypełnić, jeżeli różni się od miejsca zamieszkania kandydata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ona i nazwiska rodziców/opiekunów dziec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  <w:r>
              <w:rPr>
                <w:b/>
                <w:bCs/>
                <w:sz w:val="20"/>
                <w:szCs w:val="20"/>
                <w:u w:val="single"/>
              </w:rPr>
              <w:t>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ców/opiekunów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16"/>
              </w:rPr>
              <w:t>(wypełnić, jeżeli różni się od miejsca zamieszkania kandydat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res poczty elektronicznej i numery telefonów rodziców/prawnych opiekunów kandydat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owany czas dziennego pobytu dziecka w oddziale przedszkolnym</w:t>
            </w:r>
            <w:r>
              <w:rPr>
                <w:sz w:val="20"/>
                <w:szCs w:val="20"/>
              </w:rPr>
              <w:t xml:space="preserve"> </w:t>
              <w:br/>
              <w:t>(max. od 7.00 do 17.00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3.00 (5 godzin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yżej 5 godzin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żywieniow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 + obiad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 o dziecku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lekłe choroby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e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a o spełnianiu kryteriów określonych w Ustawie z dnia 14 grudnia 2016r. Prawo oświatowe art. 131 ust. 2 (Dz.U. z 2021r. poz. 655, 1079, 1116, 1383, 1700, 1730, 2089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7"/>
        <w:gridCol w:w="4959"/>
        <w:gridCol w:w="850"/>
        <w:gridCol w:w="850"/>
      </w:tblGrid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70" w:leader="none"/>
              </w:tabs>
              <w:spacing w:before="18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odzietność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rodzi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dydat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spełnianiu kryterium wielodzietności rodziny kandyd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rzeczenie o potrzebie kształcenia specjalnego wydane ze względu na niepełnosprawność, orzeczenie o niepełnosprawności lub o stopniu niepełnospraw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tnym wychowy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Dokument poświadczający objęcie dziecka pieczą zastępcz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ab/>
      </w:r>
      <w:r>
        <w:rPr>
          <w:sz w:val="16"/>
          <w:szCs w:val="16"/>
        </w:rPr>
        <w:t>Zgodnie z art. 131. Ustawy z dnia 14 grudnia 2016 r. Prawo Oświatowe, w przypadku większej  liczby kandydatów spełniających warunek zamieszkania na terenie Gminy Bukowina Tatrzańska, niż liczba wolnych miejsc w oddziałach przedszkolnych w Szkole Podstawowej,                na pierwszym etapie postępowania rekrutacyjnego są brane pod uwagę kryteria wymienione w tabeli. Kryteria mają jednakową wartość.</w:t>
      </w:r>
    </w:p>
    <w:p>
      <w:pPr>
        <w:pStyle w:val="Akapitzlist1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1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gody rodzic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911"/>
        <w:gridCol w:w="1911"/>
      </w:tblGrid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zgod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ażam zgod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wyrażam zgody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na badanie mojego dziecka przez logopedę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da na badanie mojego dziecka przez psychologa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na opiekę pielęgniarki szkolnej i wykonywanie badań przesiewowych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na udział mojego dziecka </w:t>
              <w:br/>
              <w:t xml:space="preserve">w zajęciach religii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na udział mojego dziecka w spacerach i wycieczkach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na wykorzystanie wizerunku  dziecka na gazetkach szkolnych oraz na stronach internetowych szkoły i gminy w celach promocyjnych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na umieszczenie numerów telefonów rodziców/ prawnych opiekunów w dzienniku elektronicznym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iejscowość, data)                                                               (podpis rodzica/prawnego opiekuna)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XGyreScho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eXGyreSchola;Times New Roman" w:hAnsi="TeXGyreSchola;Times New Roman" w:eastAsia="Calibri" w:cs="TeXGyreSchola;Times New Roman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00:00Z</dcterms:created>
  <dc:creator>Admin</dc:creator>
  <dc:description/>
  <dc:language>en-US</dc:language>
  <cp:lastModifiedBy>word</cp:lastModifiedBy>
  <cp:lastPrinted>2023-02-13T12:21:00Z</cp:lastPrinted>
  <dcterms:modified xsi:type="dcterms:W3CDTF">2025-02-24T00:00:00Z</dcterms:modified>
  <cp:revision>2</cp:revision>
  <dc:subject/>
  <dc:title/>
</cp:coreProperties>
</file>