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1 do Zarządzenia nr 03/2024 </w:t>
      </w:r>
    </w:p>
    <w:p>
      <w:pPr>
        <w:pStyle w:val="Normal"/>
        <w:spacing w:lineRule="auto" w:line="276" w:before="0" w:after="0"/>
        <w:ind w:left="440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yrektora Szkoły Podstawowej </w:t>
      </w:r>
    </w:p>
    <w:p>
      <w:pPr>
        <w:pStyle w:val="Normal"/>
        <w:spacing w:lineRule="auto" w:line="276" w:before="0" w:after="0"/>
        <w:ind w:left="5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. Bohaterów Warszawy w Bukowinie Tatrzańskiej  z dnia 29  lutego 2024r.</w:t>
      </w:r>
    </w:p>
    <w:p>
      <w:pPr>
        <w:pStyle w:val="Normal"/>
        <w:spacing w:lineRule="auto" w:line="276" w:before="0" w:after="0"/>
        <w:ind w:left="5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left="5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EGULAMIN KORZYSTANIA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E STOŁÓWKI SZKOLNEJ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Akapitzlist"/>
        <w:numPr>
          <w:ilvl w:val="0"/>
          <w:numId w:val="4"/>
        </w:numPr>
        <w:ind w:left="709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 – należy przez to rozumieć Szkołę Podstawową im. Bohaterów Warszawy </w:t>
        <w:br/>
        <w:t>w Bukowinie Tatrzańskiej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ach – należy przez to rozumieć uczniów Szkoły Podstawowej w Bukowinie Tatrzańskiej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łówce szkolnej – należy przez to rozumieć zorganizowane przez  Szkołę Podstawową w Bukowinie Tatrzańskiej miejsce zbiorowego korzystania z posiłków, w którym pracownicy stołówki wydają posiłki</w:t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Stołówka szkolna jest miejscem przeznaczonym wyłącznie do spożywania posiłk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rzystania z posiłków w stołówce szkolnej uprawnieni są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oły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ganizację pracy stołówki odpowiadają: dyrektor szkoły, intendent, szef kuchni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a szkolna jest czynna w trakcie przerw obiadowych, śniadań i podwieczork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łówce mają prawo przebywać tylko uczniowie korzystający z posiłków                                    i pracownicy szkoł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a szkolna zapewnia posiłki w formie dwudaniowego obiadu dla uczniów klas 1 – 8 i oddziałów przedszkolnych oraz śniadań i podwieczorków dla oddziałów przedszkoln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a szkolna nie wydaje obiadów na wynos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łaty za korzystanie z posiłków ustala się na okres roku szkolnego i podaje do wiadomości  do 31 sierp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wzrostu kosztów posiłku w trakcie roku szkolnego dopuszcza się możliwość zmiany odpłatności w porozumieniu z Wójtem Gminy Bukowina Tatrzań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łat podawana jest do wiadomości w formie ogłoszenia w e-dzienniku oraz informacji przekazywanych na spotkaniach z rodzicami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ego obiadu dla uczniów obejmuje koszt produktów służących                                           do przygotowania posiłku – koszt wsadu do kotł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ego obiadu dla pracownika szkoły obejmuje koszty produktów żywnościowych służących do przygotowania posiłku oraz koszty wyprodukowania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dpłatność za obiady/posiłki w przypadku dzieci przedszkolnych będzie dokonywana na podstawie faktury na konto szkoły. Wpłacający w tytule przelewu wpisuj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imię i nazwisko dziecka, miesiąc, numer opłaty widniejący na fakturze 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łatność za obiady w przypadku uczniów klas 1 – 8 będzie dokonywana z góry: poprzez aplikację e-stołówka Loca, wpłatę na konto szkoły, wpłatę w kasie urzędu gminy minimum dwa dni robocze przed deklarowaną datą korzystania z posiłku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y za obiad uiszcza się w nieprzekraczalnym terminie widniejącym na fakturze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uiszczenia opłaty w wyżej określonym terminie uczeń lub pracownik może zostać wykreślony z listy żywionych.</w:t>
      </w:r>
    </w:p>
    <w:p>
      <w:pPr>
        <w:pStyle w:val="Akapitzlist"/>
        <w:rPr>
          <w:rFonts w:ascii="Times New Roman" w:hAnsi="Times New Roman" w:eastAsia="Times New Roman" w:cs="Times New Roman"/>
          <w:color w:val="666666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highlight w:val="yellow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ległości opłat Gminny Zespół Oświatowy wystawia wezwanie do zapłaty i uruchamia procedury komornicze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obecność ucznia w danym dniu w szkole należy zgłosić do intendenta lub odwołać w aplikacji e-stołówka Loca do godz. 8:30. Uprawnia to do pomniejszenia opłaty za niewykorzystane posiłki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zgłaszania nieobecności uczniów uczestniczących w wycieczce lub innym zorganizowanym przez szkolę wyjeździe spoczywa na wychowawcy klasy lub innym organizatorze wycieczki. Zgłoszenia należy dokonać przynajmniej z 1-dniowym wyprzedzenie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lko legitymacja szkolna upoważnia jej posiadacza do zjedzenia posiłk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cz legitymacji szkolnej jest obowiązany do każdorazowego okazywania jej przed wejściem do stołówk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niszczenia lub zagubienia legitymacji szkolnej uprawniającej do korzystania ze stołówki szkolnej, uczeń może skorzystać z obiadu po wykupieniu karty, której kaucja wynosi 50 zł. Po wystawieniu nowej legitymacji i zwróceniu karty zastępczej, kaucja jest oddawana rodzicowi ucz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chowania się w stołówce szkolnej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zobowiązany jest do kulturalnego zachowania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obowiązany jest przed posiłkiem umyć rę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łówce obowiązuje cisza podczas spożywania posiłk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ię korzystania z telefonów komórkow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wnoszenia na stołówkę własnych naczyń, sztućców itp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tućce są używane zgodnie z ich przeznaczenie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niszczenia majątku stołówk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zynia po spożyciu posiłku są odstawione w wyznaczonym miejsc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spowodowane w stołówce odpowiada uczeń zgodnie z zasadami opisanymi w statucie szkoły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respektowania wyżej wymienionych zasad powiadamiany jest wychowawca klasy oraz rodzice lub opiekunowie prawni ucz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sługi administracyjnej i finansowej stołówki szkolnej wykorzystywany jest program i aplikacja e-stołówka Loca, której zasady działania są opisane w załączniku nr 1 do niniejszego regulaminu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warunki korzystania ze stołówki, w tym wysokość opłat za posiłki zostały ustalone przez dyrektora szkoły, w porozumieniu z Wójtem Gminy Bukowina Tatrzańska i Gminnym Zespołem Oświat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4:00Z</dcterms:created>
  <dc:creator>User</dc:creator>
  <dc:description/>
  <cp:keywords/>
  <dc:language>en-US</dc:language>
  <cp:lastModifiedBy>SP Bukowina Tatrz</cp:lastModifiedBy>
  <cp:lastPrinted>2023-01-19T14:31:00Z</cp:lastPrinted>
  <dcterms:modified xsi:type="dcterms:W3CDTF">2024-10-02T09:07:00Z</dcterms:modified>
  <cp:revision>3</cp:revision>
  <dc:subject/>
  <dc:title/>
</cp:coreProperties>
</file>