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wina Tatrzańska, dnia 31.01.202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WG.0050.1.4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4/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Bukowina Tatrzańs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stycznia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stalenia dla roku szkolnego 2025/2026 harmonogramu czynności </w:t>
        <w:br/>
        <w:t xml:space="preserve">w postępowaniu rekrutacyjnym oraz postępowaniu uzupełniającym, </w:t>
        <w:br/>
        <w:t>a także terminu składania dokumentów do klas pierwszych szkół podstawowych, do przedszkola, oddziałów przedszkolnych w szkołach podstawowych prowadzonych przez Gminę Bukowina Tatrzańs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30 ust. 1 ustawy z dnia 8 marca 1990 r. o samorządzie gminnym (tekst jednolity Dz. U. 2024 r., poz. 1465) w związku z art. 154 ust.1 pkt 1, w związku z art. 29 ust. 2 pkt 2 ustawy z dnia 14 grudnia 2016 r. Prawo oświatowe (Dz. U. z 2024 poz. 737 ze zmianami) Wójt Gminy Bukowina Tatrzańska zarządz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postępowania rekrutacyjnego oraz postępowania uzupełniającego, a także terminy składania dokumentów do przedszkola określa załącznik nr 1 do zarząd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postępowania rekrutacyjnego oraz postępowania uzupełniającego, a także terminy składania dokumentów do klas pierwszych szkół podstawowych określa załącznik nr 2 d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niniejszego zarządzenia dotyczące przedszkoli stosuje się odpowiednio do oddziałów przedszkolnych w szkołach podstawow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dyrektorowi przedszkola i dyrektorom szkół, dla których Gmina Bukowina Tatrzańska jest organem prowadząc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i/>
        </w:rPr>
        <w:t xml:space="preserve">Załącznik nr 2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rządzenia Nr 4/2025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Wójta Gminy Bukowina Tatrzańsk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31 stycznia 2025 r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 xml:space="preserve">TERMINY POSTĘPOWANIA REKRUTACYJNEGO ORAZ POSTĘPOWANIA UZUPEŁNIAJĄCEGO DO PRZEDSZKOLI I ODDZIAŁÓW PRZEDSZKOLNYCH W SZKOŁACH PODSTAWOWYCH NA ROK SZKOLNY 2025/2026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rminy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stępowaniu rekrutacyjny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y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stępowaniu uzupełniającym </w:t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wniosku o przyjęcie do przedszkola/oddziału przedszkolnego w szkole podstawowej wraz z dokumentami potwierdzającymi spełnianie przez kandydata warunków lub kryteriów branych pod uwagę w postępowaniu rekrutacyjny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d 24 lutego </w:t>
              <w:br/>
              <w:t>do 10 marca 2025 ro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5 do 12 maja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wniosków o przyjęcie do przedszkola/oddziału przedszkolnego w szkole podstawowej  i dokumentów potwierdzających spełnianie przez kandydata warunków lub kryteriów branych pod uwagę w postępowaniu rekrutacyjnym, w tym dokonanie przez przewodniczącego komisji rekrutacyjnej czynności, o których mowa w art. 150 ust. 7 ustawy Prawo oświato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d 11 marca </w:t>
              <w:br/>
              <w:t xml:space="preserve">do 2 kwietnia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13 do 28 maja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kwiecień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maj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 przez rodzica kandydata woli przyjęcia do przedszkola/oddziału przedszkolnego w szkole podstawowej,   w postaci pisemnego oświadcz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4 do 8 kwietnia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 30 maja do 3 czerwca 2025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kwiecień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zerwiec 2025 ro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rządzenia Nr 4/202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Wójta Gminy Bukowina Tatrzańsk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31 stycznia 2025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TERMINY POSTĘPOWANIA REKRUTACYJNEGO ORAZ POSTĘPOWANIA UZUPEŁNIAJĄCEGO DO KLAS PIERWSZYCH SZKÓŁ PODSTAWOWYCH NA ROK SZKOLNY 2025/202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1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stępowaniu rekrutacyjny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stępowaniu uzupełniający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wniosku o przyjęcie do klasy I szkoły podstawowej wraz z dokumentami potwierdzającymi spełnianie przez kandydata warunków lub kryteriów branych pod uwagę w postępowaniu rekrutacyjny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d 24 lutego </w:t>
              <w:br/>
              <w:t>do 10 marca 2025 ro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5 do 12 maja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wniosków o przyjęcie do klasy I szkoły podstawowej  i dokumentów potwierdzających spełnianie przez kandydata warunków lub kryteriów branych pod uwagę w postępowaniu rekrutacyjnym, w tym dokonanie przez przewodniczącego komisji rekrutacyjnej czynności, o których mowa w art. 150 ust. 7 ustawy Prawo oświato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d 11 marca </w:t>
              <w:br/>
              <w:t xml:space="preserve">do 2 kwietnia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13 do 28 maja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kwiecień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maj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 przez rodzica kandydata woli przyjęcia do klasy I szkoły podstawowej,   w postaci pisemnego oświadcz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4 do 8 kwietnia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d 30 maja </w:t>
              <w:br/>
              <w:t>do 3 czerwca 2025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kwiecień 2025 rok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zerwiec 2025 ro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4:00Z</dcterms:created>
  <dc:creator>Zosia</dc:creator>
  <dc:description/>
  <cp:keywords/>
  <dc:language>en-US</dc:language>
  <cp:lastModifiedBy>SP Bukowina Tatrz</cp:lastModifiedBy>
  <cp:lastPrinted>2025-02-10T15:24:00Z</cp:lastPrinted>
  <dcterms:modified xsi:type="dcterms:W3CDTF">2025-02-17T07:14:00Z</dcterms:modified>
  <cp:revision>2</cp:revision>
  <dc:subject/>
  <dc:title/>
</cp:coreProperties>
</file>